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80741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153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42,074 FROM THE SISTERS CREEK PARK MAINTENANCE AND IMPROVEMENTS, RENTAL OF FACILITIES ACCOUNT TO FUND BOAT RAMP REPAIRS AT SISTERS CREEK MARINA, INCLUDING LABOR, MATERIAL AND A 20% CONTINGENCY, AS INITIATED BY B.T. 08-081; PROVIDING A CARRYOVER OF FUNDS TO FISCAL YEAR 2008-2009; PROVIDING FOR CITY OVERSIGHT BY THE DEPARTMENT OF RECREATION AND COMMUNITY SERVICE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s.</w:t>
      </w:r>
      <w:r>
        <w:rPr/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8-081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8-081</w:t>
        <w:tab/>
        <w:tab/>
        <w:tab/>
        <w:tab/>
        <w:tab/>
        <w:t>$42,074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8-081</w:t>
        <w:tab/>
        <w:tab/>
        <w:tab/>
        <w:tab/>
        <w:tab/>
        <w:t>$42,0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to fiscal year 2008-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>The purpose of the appropriation in Section 1 is to fund boat ramp repairs at Sisters Creek Marina, such funding to include labor, material and a 20% contingen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</w:r>
      <w:r>
        <w:rPr/>
        <w:tab/>
        <w:tab/>
      </w:r>
      <w:r>
        <w:rPr>
          <w:b/>
        </w:rPr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5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2:00Z</dcterms:created>
  <dc:creator>TeresaK</dc:creator>
  <dc:description/>
  <cp:keywords/>
  <dc:language>en-US</dc:language>
  <cp:lastModifiedBy> </cp:lastModifiedBy>
  <cp:lastPrinted>2007-08-22T12:11:00Z</cp:lastPrinted>
  <dcterms:modified xsi:type="dcterms:W3CDTF">2008-03-26T14:27:00Z</dcterms:modified>
  <cp:revision>6</cp:revision>
  <dc:subject/>
  <dc:title>Introduced by the Council President at the request of the Mayor:</dc:title>
</cp:coreProperties>
</file>